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  <w:lang w:eastAsia="cs-CZ"/>
              </w:rPr>
              <w:t>Literárny fond, Grösslingová 55, 815 40 Bratislava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 xml:space="preserve">Žiadosť o rekreačný poby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v Domove slovenských spisovateľov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Meno a priezvisk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b/>
                <w:b/>
                <w:spacing w:val="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0"/>
                <w:szCs w:val="20"/>
                <w:lang w:eastAsia="cs-CZ"/>
              </w:rPr>
            </w:r>
          </w:p>
        </w:tc>
      </w:tr>
      <w:tr>
        <w:trPr>
          <w:trHeight w:val="74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rvalé bydlisko: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b/>
                <w:b/>
                <w:spacing w:val="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0"/>
                <w:szCs w:val="20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Č. tel.: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b/>
                <w:b/>
                <w:spacing w:val="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0"/>
                <w:szCs w:val="20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ilová adres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amestnávateľ a jeho 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Č. tel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ilová adres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Oblasť, v ktorej žiadateľ pôsob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(spisovateľ, prekladateľ, novinár, vedecký pracovník, herec, režisér, a pod.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– vyplniť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 xml:space="preserve">Prihlasujem sa na rekreačný pobyt v turnuse: 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b/>
                <w:b/>
                <w:spacing w:val="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Do: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. j.                                 d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Na rekreačnom pobyte sa so mnou zúčastni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Uveďte meno a priezvisko účastníkov rekreácie, ich vzťah k žiadateľovi, u detí uviesť aj ich v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Upozorňujeme žiadateľov o rekreačný pobyt, že správa domova ubytuje len tých účastníkov rekreácie, ktorí budú uvedení na poukaze a ich totožnosť bude overená predložením občianskeho preukaz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cs-CZ"/>
        </w:rPr>
        <w:t>Poukaz je neprenosný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ind w:left="-35" w:right="-567" w:hanging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35" w:right="-567" w:hanging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35" w:right="-567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íloh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Súhlas so spracovaním osobných údajov</w:t>
      </w:r>
    </w:p>
    <w:p>
      <w:pPr>
        <w:pStyle w:val="Normal"/>
        <w:spacing w:lineRule="auto" w:line="240" w:before="0" w:after="0"/>
        <w:ind w:left="-35" w:right="-567" w:hanging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35" w:right="-567" w:hanging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átum podania:                                                                Podpis žiadateľa: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známka: Vo vlastnom záujme si prečítajte Informácie o pobytoch na druhej strane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ukazu.</w:t>
      </w:r>
    </w:p>
    <w:p>
      <w:pPr>
        <w:pStyle w:val="Normal"/>
        <w:spacing w:lineRule="auto" w:line="240" w:before="0" w:after="0"/>
        <w:ind w:righ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3366CC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Informácie o rekreačných pobyto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70C0"/>
        </w:rPr>
      </w:pPr>
      <w:r>
        <w:rPr>
          <w:rFonts w:eastAsia="Times New Roman" w:cs="Arial" w:ascii="Arial" w:hAnsi="Arial"/>
          <w:b/>
          <w:color w:val="0070C0"/>
        </w:rPr>
        <w:t xml:space="preserve">Rekreačné pobyty sa poskytujú počas jarných, letných a zimných prázdnin. V prípade voľnej kapacity je možné poskytnúť rekreačný pobyt aj v inom termíne. </w:t>
      </w:r>
      <w:r>
        <w:rPr>
          <w:rFonts w:eastAsia="Times New Roman" w:cs="Arial" w:ascii="Arial" w:hAnsi="Arial"/>
          <w:color w:val="0070C0"/>
        </w:rPr>
        <w:t xml:space="preserve">Víkendové pobyty si možno rezervovať najskôr v utorok a najneskôr do piatku do 10. hod. v danom týždni, pretože </w:t>
      </w:r>
      <w:r>
        <w:rPr>
          <w:rFonts w:eastAsia="Times New Roman" w:cs="Arial" w:ascii="Arial" w:hAnsi="Arial"/>
          <w:b/>
          <w:bCs/>
          <w:color w:val="0070C0"/>
          <w:u w:val="single"/>
        </w:rPr>
        <w:t>prednosť majú tvorivé pobyty</w:t>
      </w:r>
      <w:r>
        <w:rPr>
          <w:rFonts w:eastAsia="Times New Roman" w:cs="Arial" w:ascii="Arial" w:hAnsi="Arial"/>
          <w:color w:val="0070C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644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b/>
          <w:b/>
          <w:color w:val="0070C0"/>
          <w:lang w:eastAsia="sk-SK"/>
        </w:rPr>
      </w:pPr>
      <w:r>
        <w:rPr>
          <w:rFonts w:eastAsia="Times New Roman" w:cs="Times New Roman" w:ascii="Times New Roman" w:hAnsi="Times New Roman"/>
          <w:b/>
          <w:color w:val="0070C0"/>
          <w:lang w:eastAsia="sk-SK"/>
        </w:rPr>
        <w:t xml:space="preserve">O pobyt v domovoch LF sa môžu uchádzať iba tvoriví pracovníci a výkonní umel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4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lang w:eastAsia="sk-SK"/>
        </w:rPr>
        <w:t xml:space="preserve">Rekreačný pobyt sa neposkytuje rodinným príslušníkom bez účasti tvorivého pracovníka. </w:t>
      </w:r>
      <w:r>
        <w:rPr>
          <w:rFonts w:eastAsia="Times New Roman" w:cs="Arial" w:ascii="Arial" w:hAnsi="Arial"/>
          <w:b/>
          <w:color w:val="0070C0"/>
          <w:sz w:val="24"/>
          <w:szCs w:val="24"/>
        </w:rPr>
        <w:t>Jednému žiadateľovi o rekreačný pobyt môžeme poskytnúť maximálne dve iz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Účastníci pobytu v DSS Timrava sú povinní v zmysle  zákona   č. 582/2004 Z. z. uhradiť miestnu  daň v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výške 3,50 €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za deň pobytu. V prípade skráteného pobytu sa alikvotná časť dane v hotovosti vráti. Od dane za ubytovanie je oslobodená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a) osoba do 18 rokov veku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) držiteľ preukazu občana s ťažkým zdravotným postihnutím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c) držiteľ preukazu občana s ťažkým zdravotným postihnutím so sprievodcom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vrátane sprievodcu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d) osoba v hmotnej núdzi,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ktorá sa preukáže rozhodnutím úradu práce sociálnych vecí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a rodiny o dávke  v hmotnej núdzi a príspevku k dávke v hmotnej nú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" w:hanging="142"/>
        <w:jc w:val="both"/>
        <w:rPr>
          <w:rFonts w:ascii="Times New Roman" w:hAnsi="Times New Roman" w:eastAsia="Times New Roman" w:cs="Times New Roman"/>
          <w:b/>
          <w:b/>
          <w:bC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lang w:eastAsia="cs-CZ"/>
        </w:rPr>
        <w:t>Účastníci pobytu v D</w:t>
      </w:r>
      <w:r>
        <w:rPr>
          <w:rFonts w:eastAsia="Times New Roman" w:cs="Times New Roman" w:ascii="Times New Roman" w:hAnsi="Times New Roman"/>
          <w:color w:val="0070C0"/>
          <w:lang w:eastAsia="cs-CZ"/>
        </w:rPr>
        <w:t>I</w:t>
      </w:r>
      <w:r>
        <w:rPr>
          <w:rFonts w:eastAsia="Times New Roman" w:cs="Times New Roman" w:ascii="Times New Roman" w:hAnsi="Times New Roman"/>
          <w:b/>
          <w:color w:val="0070C0"/>
          <w:lang w:eastAsia="cs-CZ"/>
        </w:rPr>
        <w:t xml:space="preserve">S </w:t>
      </w:r>
      <w:r>
        <w:rPr>
          <w:rFonts w:eastAsia="Times New Roman" w:cs="Times New Roman" w:ascii="Times New Roman" w:hAnsi="Times New Roman"/>
          <w:color w:val="0070C0"/>
          <w:lang w:eastAsia="cs-CZ"/>
        </w:rPr>
        <w:t>Piešťany</w:t>
      </w:r>
      <w:r>
        <w:rPr>
          <w:rFonts w:eastAsia="Times New Roman" w:cs="Times New Roman" w:ascii="Times New Roman" w:hAnsi="Times New Roman"/>
          <w:b/>
          <w:color w:val="0070C0"/>
          <w:lang w:eastAsia="cs-CZ"/>
        </w:rPr>
        <w:t xml:space="preserve"> sú povinní v zmysle  všeobecne  záväzného nariadenia Obecného   zastupiteľstva obce Banka č. 6/2018   </w:t>
      </w:r>
      <w:r>
        <w:rPr>
          <w:rFonts w:eastAsia="Times New Roman" w:cs="Times New Roman" w:ascii="Times New Roman" w:hAnsi="Times New Roman"/>
          <w:b/>
          <w:bCs/>
          <w:color w:val="0070C0"/>
          <w:lang w:eastAsia="cs-CZ"/>
        </w:rPr>
        <w:t xml:space="preserve">o miestnych daniach a miestnom poplatku časť I., § 1, </w:t>
      </w:r>
      <w:r>
        <w:rPr>
          <w:rFonts w:eastAsia="Times New Roman" w:cs="Times New Roman" w:ascii="Times New Roman" w:hAnsi="Times New Roman"/>
          <w:b/>
          <w:color w:val="0070C0"/>
          <w:lang w:eastAsia="cs-CZ"/>
        </w:rPr>
        <w:t xml:space="preserve">uhradiť za ubytovanie v domove túto daň vo  </w:t>
      </w:r>
      <w:r>
        <w:rPr>
          <w:rFonts w:eastAsia="Times New Roman" w:cs="Times New Roman" w:ascii="Times New Roman" w:hAnsi="Times New Roman"/>
          <w:b/>
          <w:color w:val="FF0000"/>
          <w:lang w:eastAsia="cs-CZ"/>
        </w:rPr>
        <w:t xml:space="preserve">výške 0,50 € </w:t>
      </w:r>
      <w:r>
        <w:rPr>
          <w:rFonts w:eastAsia="Times New Roman" w:cs="Times New Roman" w:ascii="Times New Roman" w:hAnsi="Times New Roman"/>
          <w:b/>
          <w:color w:val="0070C0"/>
          <w:lang w:eastAsia="cs-CZ"/>
        </w:rPr>
        <w:t>za osobu a prenocovanie.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V prípade skráteného pobytu sa alikvotná časť dane v hotovosti vráti. Od dane za   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ubytovanie je oslobodená:           a) nevidomá osoba, držiteľ preukazu ZŤP,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b) osoba do 15 rokov ve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644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</w:rPr>
        <w:t xml:space="preserve">Stravu platí žiadateľ priamo v domove podľa skutočnej konzumá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644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>V DIS Piešťany sa počas pobytov v nedeľu strava nepod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644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>Režijné ceny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</w:rPr>
        <w:t>za ubytovanie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</w:rPr>
        <w:t>platia iba tvoriví pracovníci. Rodinní príslušníci platia za ubytovanie reprodukčné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Za poskytnutie prístelky na izbu sa účtuje </w:t>
      </w:r>
      <w:r>
        <w:rPr>
          <w:rFonts w:eastAsia="Times New Roman" w:cs="Times New Roman" w:ascii="Times New Roman" w:hAnsi="Times New Roman"/>
          <w:b/>
          <w:color w:val="FF0000"/>
        </w:rPr>
        <w:t>4,- €/</w:t>
      </w:r>
      <w:r>
        <w:rPr>
          <w:rFonts w:eastAsia="Times New Roman" w:cs="Times New Roman" w:ascii="Times New Roman" w:hAnsi="Times New Roman"/>
          <w:b/>
          <w:color w:val="0070C0"/>
        </w:rPr>
        <w:t xml:space="preserve">noc, za ďalšiu posteľnú bielizeň </w:t>
      </w:r>
      <w:r>
        <w:rPr>
          <w:rFonts w:eastAsia="Times New Roman" w:cs="Times New Roman" w:ascii="Times New Roman" w:hAnsi="Times New Roman"/>
          <w:b/>
          <w:color w:val="FF0000"/>
        </w:rPr>
        <w:t xml:space="preserve">2,- </w:t>
      </w:r>
      <w:r>
        <w:rPr>
          <w:rFonts w:eastAsia="Times New Roman" w:cs="Times New Roman" w:ascii="Times New Roman" w:hAnsi="Times New Roman"/>
          <w:b/>
          <w:color w:val="0070C0"/>
        </w:rPr>
        <w:t>€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644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  <w:u w:val="single"/>
        </w:rPr>
        <w:t>Poukaz na pobyt je neprenosný</w:t>
      </w:r>
      <w:r>
        <w:rPr>
          <w:rFonts w:eastAsia="Times New Roman" w:cs="Times New Roman" w:ascii="Times New Roman" w:hAnsi="Times New Roman"/>
          <w:color w:val="0070C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  <w:tab w:val="left" w:pos="644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  <w:u w:val="single"/>
        </w:rPr>
        <w:t>Je</w:t>
      </w:r>
      <w:r>
        <w:rPr>
          <w:rFonts w:eastAsia="Times New Roman" w:cs="Times New Roman" w:ascii="Times New Roman" w:hAnsi="Times New Roman"/>
          <w:color w:val="0070C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u w:val="single"/>
        </w:rPr>
        <w:t>prísne</w:t>
      </w:r>
      <w:r>
        <w:rPr>
          <w:rFonts w:eastAsia="Times New Roman" w:cs="Times New Roman" w:ascii="Times New Roman" w:hAnsi="Times New Roman"/>
          <w:color w:val="0070C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u w:val="single"/>
        </w:rPr>
        <w:t>zakázané</w:t>
      </w:r>
      <w:r>
        <w:rPr>
          <w:rFonts w:eastAsia="Times New Roman" w:cs="Times New Roman" w:ascii="Times New Roman" w:hAnsi="Times New Roman"/>
          <w:b/>
          <w:color w:val="0070C0"/>
        </w:rPr>
        <w:t xml:space="preserve"> ubytovať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</w:rPr>
        <w:t xml:space="preserve">na pridelenej izbe ďalších hostí </w:t>
      </w:r>
      <w:r>
        <w:rPr>
          <w:rFonts w:eastAsia="Times New Roman" w:cs="Times New Roman" w:ascii="Times New Roman" w:hAnsi="Times New Roman"/>
          <w:color w:val="0070C0"/>
        </w:rPr>
        <w:t xml:space="preserve">(na prinesených nafukovačkách a pod.), </w:t>
      </w:r>
      <w:r>
        <w:rPr>
          <w:rFonts w:eastAsia="Times New Roman" w:cs="Times New Roman" w:ascii="Times New Roman" w:hAnsi="Times New Roman"/>
          <w:b/>
          <w:bCs/>
          <w:color w:val="0070C0"/>
        </w:rPr>
        <w:t>ktorí neboli uvedení na poukaze</w:t>
      </w:r>
      <w:r>
        <w:rPr>
          <w:rFonts w:eastAsia="Times New Roman" w:cs="Times New Roman" w:ascii="Times New Roman" w:hAnsi="Times New Roman"/>
          <w:color w:val="0070C0"/>
        </w:rPr>
        <w:t xml:space="preserve">. </w:t>
      </w:r>
      <w:r>
        <w:rPr>
          <w:rFonts w:eastAsia="Times New Roman" w:cs="Times New Roman" w:ascii="Times New Roman" w:hAnsi="Times New Roman"/>
          <w:b/>
          <w:color w:val="0070C0"/>
        </w:rPr>
        <w:t xml:space="preserve">Každú zmenu v obsadení pridelenej izby je žiadateľ o pobyt povinný oznámiť na správu domova. Žiadateľ o pobyt zodpovedá za správanie hostí, ktorých si na pobyt priviedol, tak isto aj za škody nimi  spôsobené. </w:t>
      </w:r>
      <w:r>
        <w:rPr>
          <w:rFonts w:eastAsia="Times New Roman" w:cs="Times New Roman" w:ascii="Times New Roman" w:hAnsi="Times New Roman"/>
          <w:b/>
          <w:bCs/>
          <w:color w:val="0070C0"/>
        </w:rPr>
        <w:t>V prípade opakovaného porušovania domového poriadku je vedúci domova oprávnený okamžite ukončiť účastníkovi pobyt a dať návrh výboru sekcie  na vyslovenie zákazu ďalších pobytov v domo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Akékoľvek prerušenie pobytu je hosť povinný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u w:val="single"/>
          </w:rPr>
          <w:t>nahlásiť</w:t>
        </w:r>
      </w:hyperlink>
      <w:r>
        <w:rPr>
          <w:rFonts w:eastAsia="Times New Roman" w:cs="Times New Roman" w:ascii="Times New Roman" w:hAnsi="Times New Roman"/>
          <w:b/>
          <w:color w:val="0070C0"/>
        </w:rPr>
        <w:t xml:space="preserve"> správe domova.</w:t>
      </w:r>
      <w:r>
        <w:rPr>
          <w:rFonts w:eastAsia="Times New Roman" w:cs="Times New Roman" w:ascii="Times New Roman" w:hAnsi="Times New Roman"/>
          <w:color w:val="0070C0"/>
        </w:rPr>
        <w:t xml:space="preserve"> V prípade prerušenia pobytu a neuvoľnenia izby je hosť povinný uhradiť nocľažné aj za dni, počas ktorých bol pobyt prerušený. Pri neodôvodnenom stornovaní objednaného rekreačného pobytu (najmenej 7 dní pred nástupom ) sa účtuje žiadateľovi stornovací poplatok 2,- € za osobu a deň po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>Pobytu sa môžu zúčastniť iba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</w:rPr>
        <w:t>deti staršie ako 2-ročné 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  <w:u w:val="single"/>
        </w:rPr>
        <w:t>Upozorňujeme účastníkov pobytu</w:t>
      </w:r>
      <w:r>
        <w:rPr>
          <w:rFonts w:eastAsia="Times New Roman" w:cs="Times New Roman" w:ascii="Times New Roman" w:hAnsi="Times New Roman"/>
          <w:color w:val="0070C0"/>
        </w:rPr>
        <w:t>, že prípadné návštevy môžu pozvať na obed iba so súhlasom vedúceho domova, pričom prednosť pri podávaní obeda majú účastníci po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Po skončení pobytu treba izbu uvoľniť najneskôr do 14. hod., pokiaľ nie je stanovený iný čas odchodu. Čas príchodu a odchodu treba prísne dodržiavať, aby mohli pracovníci domova včas pripraviť izbu pre ďalších účastníkov pobytu. Je neprípustné svojvoľne predlžovať stanovený čas odchodu z pobytu.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V prípade, že hosť nemôže nastúpiť na pobyt v stanovenú hodinu alebo deň, </w:t>
      </w:r>
      <w:r>
        <w:rPr>
          <w:rFonts w:eastAsia="Times New Roman" w:cs="Times New Roman" w:ascii="Times New Roman" w:hAnsi="Times New Roman"/>
          <w:b/>
          <w:color w:val="FF0000"/>
          <w:u w:val="single"/>
        </w:rPr>
        <w:t>je povinný</w:t>
      </w:r>
      <w:r>
        <w:rPr>
          <w:rFonts w:eastAsia="Times New Roman" w:cs="Times New Roman" w:ascii="Times New Roman" w:hAnsi="Times New Roman"/>
          <w:b/>
          <w:color w:val="FF0000"/>
        </w:rPr>
        <w:t xml:space="preserve"> nahlásiť to telefonicky správcovi domova, pretože v domovoch nie je zabezpečená stála služ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Čísla telefóno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 xml:space="preserve">DSS Timrava :052/442-22-17, p. Kroláková od 8.-15.hod.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70C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</w:rPr>
        <w:t xml:space="preserve">e-mail: lftimrava@gmail.com ;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u w:val="single"/>
          </w:rPr>
          <w:t>dsstimrav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DIS Piešťany:      033/774-51-82, p. Kollár od 8.-15.hod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70C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</w:rPr>
        <w:t>e-mail: dispiestany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>Všetci účastníci pobytu sú povinní dodržiavať domový poriadok. Akékoľvek porušenie domového poriadku oprávňuje správu domova požiadať hosťa o ukončenie pobyt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VODENIE DOMÁCICH ZVIERAT DO DOMOVA JE PRÍSNE ZAKÁZA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Literárny fond, Grösslingová 55, 815 40 Bratisl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Súhlas so spracovaním a zverejnením osobných údajo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delený v zmysle Zák. č. 18/2018 Z. z. a čl. 7 nariadenia Európskeho parlamentu a Rady EÚ č. 2016/679 o ochrane fyzických osôb pri spracúvaní osobných údajov a voľnom pohybe takýchto údajo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ďalej len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súhlas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itul, meno, priezvisko:          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átum narodenia:                  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 xml:space="preserve">V súlade s </w:t>
      </w:r>
      <w:r>
        <w:rPr>
          <w:rFonts w:eastAsia="Times New Roman" w:cs="Arial" w:ascii="Arial" w:hAnsi="Arial"/>
          <w:sz w:val="20"/>
          <w:szCs w:val="20"/>
          <w:lang w:eastAsia="cs-CZ"/>
        </w:rPr>
        <w:t>nariadením Európskeho parlamentu a Rady (EÚ) č. 2016/679 z 27. apríla 2016 o ochrane fyzických osôb pri spracúvaní osobných údajov a o voľnom pohybe takýchto údajov, ktorým sa zrušuje smernica 95/46/ES (všeobecné nariadenie o ochrane údajov) (ďalej l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ariadenie GDPR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“)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 xml:space="preserve">a zákonom č. 18/2018 Z. z. o ochrane osobných údajov a o zmene a doplnení niektorých zákonov, svojím vlastnoručným podpisom súhlasím so spracúvaním mojich osobných údajov uvedených v tejto žiadosti Literárnym fondom, verejnoprávnou inštitúciou, IČO: 00225681, so sídlom </w:t>
      </w:r>
      <w:r>
        <w:rPr>
          <w:rFonts w:eastAsia="Times New Roman" w:cs="Arial" w:ascii="Arial" w:hAnsi="Arial"/>
          <w:sz w:val="20"/>
          <w:szCs w:val="20"/>
          <w:lang w:eastAsia="cs-CZ"/>
        </w:rPr>
        <w:t>Grösslingová 55, 815 40 Bratislava (ďalej l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evádzkovateľ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“)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 xml:space="preserve">za účelom spracovania tejto mojej žiadosti, a to po dobu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cs-CZ"/>
        </w:rPr>
        <w:t>2 rokov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 xml:space="preserve">. Svojím podpisom zároveň prehlasujem, že som sa riadne oboznámil(a) s Oznámením o spracúvaní mojich osobných údajov, zverejneným na webovej stránke prevádzkovateľa </w:t>
      </w:r>
      <w:hyperlink r:id="rId4">
        <w:r>
          <w:rPr>
            <w:rStyle w:val="InternetLink"/>
            <w:rFonts w:eastAsia="Times New Roman" w:cs="Arial" w:ascii="Times New Roman" w:hAnsi="Times New Roman"/>
            <w:color w:val="0563C1"/>
            <w:sz w:val="20"/>
            <w:szCs w:val="20"/>
            <w:u w:val="single"/>
            <w:shd w:fill="FFFFFF" w:val="clear"/>
            <w:lang w:eastAsia="cs-CZ"/>
          </w:rPr>
          <w:t>http://www.litfond.sk/</w:t>
        </w:r>
      </w:hyperlink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 xml:space="preserve">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b/>
          <w:b/>
          <w:color w:val="000000"/>
          <w:sz w:val="18"/>
          <w:szCs w:val="18"/>
          <w:shd w:fill="FFFFFF" w:val="clear"/>
          <w:lang w:eastAsia="sk-SK"/>
        </w:rPr>
      </w:pPr>
      <w:r>
        <w:rPr>
          <w:rFonts w:eastAsia="Arial" w:cs="Arial" w:ascii="Arial" w:hAnsi="Arial"/>
          <w:b/>
          <w:color w:val="000000"/>
          <w:sz w:val="18"/>
          <w:szCs w:val="18"/>
          <w:shd w:fill="FFFFFF" w:val="clear"/>
          <w:lang w:eastAsia="sk-SK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Zároveň v zmysle Zákona č. 211/2000 Z. z. o slobodnom prístupe k informáciám vyjadrujem svojím podpisom: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sz w:val="20"/>
          <w:szCs w:val="20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a) súhlas*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sz w:val="20"/>
          <w:szCs w:val="20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b) nesúhlas*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Arial" w:cs="Arial"/>
          <w:sz w:val="20"/>
          <w:szCs w:val="20"/>
          <w:lang w:eastAsia="sk-SK"/>
        </w:rPr>
      </w:pPr>
      <w:r>
        <w:rPr>
          <w:rFonts w:eastAsia="Arial" w:cs="Arial" w:ascii="Arial" w:hAnsi="Arial"/>
          <w:sz w:val="20"/>
          <w:szCs w:val="20"/>
          <w:lang w:eastAsia="sk-SK"/>
        </w:rPr>
        <w:t>so zverejnením mojich osobných údajov v rozsahu titul, meno, priezvisko, druh a výšk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Arial" w:cs="Arial"/>
          <w:sz w:val="20"/>
          <w:szCs w:val="20"/>
          <w:lang w:eastAsia="sk-SK"/>
        </w:rPr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podpory </w:t>
      </w:r>
      <w:r>
        <w:rPr>
          <w:rFonts w:eastAsia="Times New Roman" w:cs="Arial" w:ascii="Arial" w:hAnsi="Arial"/>
          <w:sz w:val="20"/>
          <w:szCs w:val="20"/>
          <w:lang w:eastAsia="cs-CZ"/>
        </w:rPr>
        <w:t>na webovom sídle Literárneho fondu vo Výročnej správe o činnosti Literárneho fondu.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sz w:val="20"/>
          <w:szCs w:val="20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sz w:val="20"/>
          <w:szCs w:val="20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* nehodiace sa prečiarknite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V .................................. dňa.......................................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Podpis žiadateľa (dotknutej osoby)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color w:val="1F497D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ahoma" w:hAnsi="Tahoma" w:eastAsia="Times New Roman" w:cs="Tahoma"/>
      <w:b/>
      <w:sz w:val="26"/>
      <w:szCs w:val="24"/>
    </w:rPr>
  </w:style>
  <w:style w:type="character" w:styleId="ObyajntextChar">
    <w:name w:val="Obyčajný text Char"/>
    <w:qFormat/>
    <w:rPr>
      <w:rFonts w:ascii="Arial" w:hAnsi="Arial" w:eastAsia="Times New Roman" w:cs="Arial"/>
      <w:sz w:val="24"/>
      <w:szCs w:val="21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ind w:left="510" w:right="-1375" w:hanging="170"/>
      <w:jc w:val="center"/>
    </w:pPr>
    <w:rPr>
      <w:rFonts w:ascii="Tahoma" w:hAnsi="Tahoma" w:eastAsia="Times New Roman" w:cs="Tahoma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magerciakova@gmail.com?subject=Poukaz na rekrea&#269;n&#253; pobyt" TargetMode="External"/><Relationship Id="rId3" Type="http://schemas.openxmlformats.org/officeDocument/2006/relationships/hyperlink" Target="mailto:dsstimrava@gmail.com" TargetMode="External"/><Relationship Id="rId4" Type="http://schemas.openxmlformats.org/officeDocument/2006/relationships/hyperlink" Target="http://www.litfond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8:00Z</dcterms:created>
  <dc:creator>RNDr. Ján Lacko, PhD.</dc:creator>
  <dc:description/>
  <cp:keywords/>
  <dc:language>en-US</dc:language>
  <cp:lastModifiedBy>Eva Kenizova</cp:lastModifiedBy>
  <dcterms:modified xsi:type="dcterms:W3CDTF">2024-07-18T10:14:00Z</dcterms:modified>
  <cp:revision>3</cp:revision>
  <dc:subject/>
  <dc:title/>
</cp:coreProperties>
</file>