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"/>
        <w:gridCol w:w="538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eastAsia="cs-CZ"/>
              </w:rPr>
              <w:t>Literárny fond, Grösslingová 55, 815 40 Bratislava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Žiadosť o tvorivé štipend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kcia pre vedeckú a odbornú literatúru a počítačové program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eno a priezvisko, vedecká hodnosť 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é bydlisko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lová adresa:</w:t>
            </w:r>
          </w:p>
        </w:tc>
      </w:tr>
      <w:tr>
        <w:trPr>
          <w:trHeight w:val="4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mestnávateľ a jeho adresa: 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Žiadam o udelenie tvorivého štipendia na dokončenie rukopisu s názvom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harakteristika diela, žáner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ibližný rozsah diela (uveďte počet strán)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teraz mám hotových (uveďte počet strán)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kopis odovzdám vydavateľstvu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d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vyjsť v roku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ipendium žiadam na (uveďte počet mesiacov)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(uveďte dátum)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  <w:tr>
        <w:trPr>
          <w:trHeight w:val="83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iaze mi poukazujte na (uveďte adresu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bo číslo účtu vo formáte IBAN)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väzujem sa, že tvorivé štipendium využijem výlučne na  tvorbu tohto diela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Beriem na vedomie, že tvorivé štipendium nenahrádza príjem zo závislej činnosti ani autorský honorár, </w:t>
      </w:r>
      <w:r>
        <w:rPr>
          <w:rFonts w:eastAsia="Times New Roman" w:cs="Times New Roman" w:ascii="Times New Roman" w:hAnsi="Times New Roman"/>
          <w:lang w:eastAsia="cs-CZ"/>
        </w:rPr>
        <w:t>a že výbor sekcie má právo výplatu štipendia kedykoľvek zrušiť, ak zistí, že nepracujem na diele, na ktoré som tvorivé štipendium dostal, a tým neplním zásadnú podmienku jeho udelenia. Ak preruším prácu na diele pre chorobu alebo inú závažnú príčinu, oznámim to Literárnemu fondu. V tom prípade sa mi výplata tvorivého štipendia preruší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K žiadosti prilož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údaje o autorovi (dokresľujúce jeho odborný profil, dosiahnuté vzdelanie, pracovisk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oznam vedeckých a odborných publikácií za posledných 5 ro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doplňujúce informácie o pripravovanom die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tézy, koncepciu,  kompletný obsah celého die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časť práce, ktorou sa uchádza o štipendium, - aspoň 1/3 z textovej časti   predpokladanéh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>rozsahu hotového diela, ak sa dá v elektronickej podobe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čestné vyhlásenie, že nejde o dielo, ktoré vzniká ako súčasť pracovného úväzku, ani o prá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>kvalifikačného charakteru (dizertácia, habilitačná práca a pod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ydavateľskú zmlu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úhlas so zverejnením a spracovaním osobných údaj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Upozornen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vorivé štipendium sa neposkytuje na 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napísanie  jednej kapitoly alebo  časti diela,  ktorá je súčasťou kolektívneho diela, 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dielo, ktoré vzniká ako súčasť pracovného úväzku, ani na kvalifikačnú prácu, 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vysokoškolské skriptá,  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antológie, almanachy, vedecké štúdie,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zborníky z konferencií, súbory prejavov, 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časopisecké diela,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memoárovú literatúru,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kroniky obcí a miest,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zostavenie diela a jeho redakciu,</w:t>
      </w:r>
    </w:p>
    <w:p>
      <w:pPr>
        <w:pStyle w:val="Normal"/>
        <w:suppressAutoHyphens w:val="true"/>
        <w:spacing w:lineRule="auto" w:line="24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iela, ktorých celkový rozsah nepresahuje 60 strán,</w:t>
      </w:r>
    </w:p>
    <w:p>
      <w:pPr>
        <w:pStyle w:val="Normal"/>
        <w:suppressAutoHyphens w:val="true"/>
        <w:spacing w:lineRule="auto" w:line="360" w:before="0" w:after="0"/>
        <w:ind w:right="-113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diela začínajúcich autorov (prvoti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otazník  k žiadosti o poskytnutie tvorivého štipend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moc fondu v minulosti:</w:t>
      </w:r>
    </w:p>
    <w:tbl>
      <w:tblPr>
        <w:tblW w:w="84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10"/>
        <w:gridCol w:w="1755"/>
      </w:tblGrid>
      <w:tr>
        <w:trPr>
          <w:trHeight w:val="2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7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ov die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davateľ</w:t>
            </w:r>
          </w:p>
        </w:tc>
      </w:tr>
      <w:tr>
        <w:trPr>
          <w:trHeight w:val="1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7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yhlasujem, že všetky mnou uvedené údaje sú pravdiv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átum:                                                                Podpis žiadateľa: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color w:val="000066"/>
          <w:lang w:eastAsia="cs-CZ"/>
        </w:rPr>
      </w:pPr>
      <w:r>
        <w:rPr>
          <w:rFonts w:eastAsia="Times New Roman" w:cs="Times New Roman" w:ascii="Times New Roman" w:hAnsi="Times New Roman"/>
          <w:b/>
          <w:color w:val="00006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iterárny fond, Grösslingová 55, 815 40 Bratisl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Súhlas so spracovaním a zverejnením osobných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ďalej l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súhlas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itul, meno, priezvisko: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tum narodenia:   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V súlade s </w:t>
      </w:r>
      <w:r>
        <w:rPr>
          <w:rFonts w:eastAsia="Times New Roman" w:cs="Arial" w:ascii="Arial" w:hAnsi="Arial"/>
          <w:lang w:eastAsia="cs-CZ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eastAsia="Times New Roman" w:cs="Arial" w:ascii="Arial" w:hAnsi="Arial"/>
          <w:b/>
          <w:lang w:eastAsia="cs-CZ"/>
        </w:rPr>
        <w:t>nariadenie GDPR</w:t>
      </w:r>
      <w:r>
        <w:rPr>
          <w:rFonts w:eastAsia="Times New Roman" w:cs="Arial" w:ascii="Arial" w:hAnsi="Arial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eastAsia="Times New Roman" w:cs="Arial" w:ascii="Arial" w:hAnsi="Arial"/>
          <w:lang w:eastAsia="cs-CZ"/>
        </w:rPr>
        <w:t>Grösslingová 55, 815 40 Bratislava (ďalej len „</w:t>
      </w:r>
      <w:r>
        <w:rPr>
          <w:rFonts w:eastAsia="Times New Roman" w:cs="Arial" w:ascii="Arial" w:hAnsi="Arial"/>
          <w:b/>
          <w:lang w:eastAsia="cs-CZ"/>
        </w:rPr>
        <w:t>prevádzkovateľ</w:t>
      </w:r>
      <w:r>
        <w:rPr>
          <w:rFonts w:eastAsia="Times New Roman" w:cs="Arial" w:ascii="Arial" w:hAnsi="Arial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za účelom spracovania tejto mojej žiadosti, a to po dobu </w:t>
      </w:r>
      <w:r>
        <w:rPr>
          <w:rFonts w:eastAsia="Times New Roman" w:cs="Arial" w:ascii="Arial" w:hAnsi="Arial"/>
          <w:b/>
          <w:color w:val="000000"/>
          <w:shd w:fill="FFFFFF" w:val="clear"/>
          <w:lang w:eastAsia="cs-CZ"/>
        </w:rPr>
        <w:t>20 rokov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eastAsia="cs-CZ"/>
          </w:rPr>
          <w:t>http://www.litfond.sk/</w:t>
        </w:r>
      </w:hyperlink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sk-SK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b) nesúhlas*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>so zverejnením mojich osobných údajov v rozsahu titul, meno, priezvisko, druh a výšk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podpory </w:t>
      </w:r>
      <w:r>
        <w:rPr>
          <w:rFonts w:eastAsia="Times New Roman" w:cs="Arial" w:ascii="Arial" w:hAnsi="Arial"/>
          <w:lang w:eastAsia="cs-CZ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* nehodiace sa prečiarknit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>V .................................. dňa.......................................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>Podpis žiadateľa (dotknutej osoby)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F497D"/>
          <w:lang w:eastAsia="cs-CZ"/>
        </w:rPr>
      </w:pPr>
      <w:r>
        <w:rPr>
          <w:rFonts w:eastAsia="Times New Roman" w:cs="Times New Roman" w:ascii="Times New Roman" w:hAnsi="Times New Roman"/>
          <w:bCs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1:00Z</dcterms:created>
  <dc:creator>RNDr. Ján Lacko, PhD.</dc:creator>
  <dc:description/>
  <cp:keywords/>
  <dc:language>en-US</dc:language>
  <cp:lastModifiedBy>RNDr. Ján Lacko, PhD.</cp:lastModifiedBy>
  <dcterms:modified xsi:type="dcterms:W3CDTF">2021-09-17T13:41:00Z</dcterms:modified>
  <cp:revision>2</cp:revision>
  <dc:subject/>
  <dc:title/>
</cp:coreProperties>
</file>